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4.02.2016 г. № 15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тив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РФ от 06.10.2003 г. № 131-ФЗ «Об общих принципах организации местного самоуправления в РФ», Кодексом Российской Федерации об административных правонарушениях, Областным законом Ленинградской области от 02.07.2003 г. № 47-оз «Об административных правонарушениях» (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ми от 29.12.2012 г. № 115-оз «О внесении изменений в областной зак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административных правонарушениях»), Областным законом Ленинградской области от 13.10.2006 г.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, Федерального закона "Об исполнительном производстве»), с Уставом муниципального образования Сертолово Всеволожского муниципального района Ленинградской области, в целях приведения в соответствии с действующим законодательством, Совет депутатов приня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б административной комиссии муниципального образования Сертолово Всеволожского муниципального района (далее – Положение), утвержденное решением совета депутатов МО Сертолово от 21.12.2010 г. № 51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В  п. 2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ова «главой администрации» заменить словом «администраци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Абзац 3  п. 2.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Персональный состав комиссии, а также председатель, заместитель председателя определяются главой администрации МО Сертолово, после чего утверждаются постановлением администрации МО Сертолово»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.3 Абзац 4 п. 2.2. 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фициальному опубликованию в газете «Петербургский рубеж» и вступает в силу после его опубликования.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подлежит размещению на официальном сайте администрации муниципального образования Сертолово.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                                                 А.П. Верниковский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3:00Z</dcterms:created>
  <dc:creator>Л.Мирашвили</dc:creator>
  <dc:description/>
  <cp:keywords/>
  <dc:language>en-US</dc:language>
  <cp:lastModifiedBy>MARIYA</cp:lastModifiedBy>
  <cp:lastPrinted>2016-02-25T10:49:00Z</cp:lastPrinted>
  <dcterms:modified xsi:type="dcterms:W3CDTF">2016-02-26T08:23:00Z</dcterms:modified>
  <cp:revision>13</cp:revision>
  <dc:subject/>
  <dc:title>МУНИЦИПАЛЬНОЕ ОБРАЗОВАНИЕ СЕРТОЛОВО</dc:title>
</cp:coreProperties>
</file>